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pacing w:lineRule="auto" w:line="360" w:before="0" w:after="156"/>
        <w:jc w:val="center"/>
        <w:rPr/>
      </w:pPr>
      <w:r>
        <w:rPr/>
        <w:t>眉山药科职业学院家庭经济困难学生认定民主评议参考内容</w:t>
      </w:r>
      <w:r>
        <w:rPr/>
        <w:t>(</w:t>
      </w:r>
      <w:r>
        <w:rPr/>
        <w:t>试行</w:t>
      </w:r>
      <w:r>
        <w:rPr/>
        <w:t>)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1440"/>
        <w:gridCol w:w="3060"/>
      </w:tblGrid>
      <w:tr>
        <w:trPr>
          <w:trHeight w:val="443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级民主评议参考内容</w:t>
            </w:r>
          </w:p>
        </w:tc>
      </w:tr>
      <w:tr>
        <w:trPr>
          <w:trHeight w:val="30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校情况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考内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情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考内容</w:t>
            </w:r>
          </w:p>
        </w:tc>
      </w:tr>
      <w:tr>
        <w:trPr>
          <w:trHeight w:val="91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情况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获国家、省奖学金或其它奖励 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家乡遭受灾害情况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遭受严重自然灾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户籍所在地县人民政府或县民政部门出具的受灾证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) ★</w:t>
            </w:r>
          </w:p>
        </w:tc>
      </w:tr>
      <w:tr>
        <w:trPr>
          <w:trHeight w:val="55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情况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无挂科记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地区、民族情况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来自“老、少、边、穷”地区的农村 </w:t>
            </w:r>
          </w:p>
        </w:tc>
      </w:tr>
      <w:tr>
        <w:trPr>
          <w:trHeight w:val="55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助学贷款情况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是否申请助学贷款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救助情况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来自建档立卡家庭、无经济来源的烈士子女或低保户者  ★</w:t>
            </w:r>
          </w:p>
        </w:tc>
      </w:tr>
      <w:tr>
        <w:trPr>
          <w:trHeight w:val="55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校内消费情况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-80%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时间在校内就餐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一卡通为准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家庭人口数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人口总数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（包括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或低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（包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人） 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家庭债务情况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有严重的家庭负债 ★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家庭残疾情况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己或家人带重大残疾且无劳动能力 ★</w:t>
            </w:r>
          </w:p>
        </w:tc>
      </w:tr>
      <w:tr>
        <w:trPr>
          <w:trHeight w:val="55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档物品使用情况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购买数码相机、手机等高档电子消费品（专业要求除外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家中求学人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中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（包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人）以上求学 </w:t>
            </w:r>
          </w:p>
        </w:tc>
      </w:tr>
      <w:tr>
        <w:trPr>
          <w:trHeight w:val="55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消费情况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在外租房住宿、经常请客吃饭，是否生活简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父母工作情况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父母均无工作或下岗者 </w:t>
            </w:r>
          </w:p>
        </w:tc>
      </w:tr>
      <w:tr>
        <w:trPr>
          <w:trHeight w:val="97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行交通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乘坐飞机、乘火车卧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家人身体情况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人或自己有重大疾病或遭遇突发事件如：车祸、工伤等留下病症  ★</w:t>
            </w:r>
          </w:p>
        </w:tc>
      </w:tr>
      <w:tr>
        <w:trPr>
          <w:trHeight w:val="55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为情况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有抽烟、酗酒、赌博等不良习惯，寝室是否脏乱，是否经常购买昂贵修饰佩带品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思想情况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方面积极向上，自强不息</w:t>
            </w:r>
          </w:p>
        </w:tc>
      </w:tr>
      <w:tr>
        <w:trPr>
          <w:trHeight w:val="55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勤工助学情况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有长期工作或兼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费</w:t>
            </w: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生活费是否低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460.560.6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>
          <w:trHeight w:val="55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违纪、违规情况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经常迟到、旷课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否有违返校纪、校规、法律和受到相关处分的记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 他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特殊经济困难情况</w:t>
            </w:r>
          </w:p>
        </w:tc>
      </w:tr>
      <w:tr>
        <w:trPr>
          <w:trHeight w:val="559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"★"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表示有相关情况需附相关证明材料，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黑色加粗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体表示需着重考虑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>
        <w:sz w:val="28"/>
      </w:rPr>
    </w:pPr>
    <w:r>
      <w:rPr>
        <w:sz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2:28:00Z</dcterms:created>
  <dc:creator>asus</dc:creator>
  <dc:description/>
  <dc:language>en-US</dc:language>
  <cp:lastModifiedBy>Administrator</cp:lastModifiedBy>
  <dcterms:modified xsi:type="dcterms:W3CDTF">2018-09-14T02:28:00Z</dcterms:modified>
  <cp:revision>2</cp:revision>
  <dc:subject/>
  <dc:title>西南科技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